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Кильдебяк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7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4139"/>
      </w:tblGrid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ипов Разиль Наиле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6%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симов Халим Якуп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74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8/1 избранным депутатом Совета Кильдебяк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ГАРИПОВ Разиль Наиле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4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64"/>
        <w:gridCol w:w="3827"/>
      </w:tblGrid>
      <w:tr>
        <w:trPr>
          <w:trHeight w:val="8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метзянов Ильназ Ильсурович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14%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иев Руслан Давлятханович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8/2 избранным депутатом Совета Кильдебяк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</w:rPr>
        <w:t>АХМЕТЗЯНОВ Ильназ Ильсу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1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лалутдинова Гузель Рашит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9%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иев Флорид Кавие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,71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8/3 избранным депутатом Совета Кильдебяк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</w:rPr>
        <w:t>ХИЛАЛУТДИНОВА Гузель Рашит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9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572"/>
      </w:tblGrid>
      <w:tr>
        <w:trPr>
          <w:trHeight w:val="8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ргалеев Ильгам Хашим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8%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уриахметов Нафик Масегут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,2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8/4 избранным депутатом Совета Кильдебяк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НУРГАЛЕЕВ Ильгам Хашим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8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39"/>
        <w:gridCol w:w="3827"/>
      </w:tblGrid>
      <w:tr>
        <w:trPr>
          <w:trHeight w:val="8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лимов Идеал Гаптельхамитович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6%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лазиев Айдар Закарияович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8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8/5 избранным депутатом Совета Кильдебяк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</w:rPr>
        <w:t>ХАЛИМОВ Идеал Гаптельхами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1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3827"/>
      </w:tblGrid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идуллин Нияз Наиле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6%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симов Ришат Рашит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8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8/6 избранным депутатом Совета Кильдебяк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</w:rPr>
        <w:t>ЗАГИДУЛЛИН Нияз Наиле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1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3827"/>
      </w:tblGrid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влитов Нияз Миннахмат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0%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йхуллин Рамис Фанис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50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8/7 избранным депутатом Совета Кильдебяк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  <w:lang w:val="tt-RU"/>
        </w:rPr>
        <w:t>МАВЛИТОВ</w:t>
      </w:r>
      <w:r>
        <w:rPr>
          <w:b/>
        </w:rPr>
        <w:t xml:space="preserve"> </w:t>
      </w:r>
      <w:r>
        <w:rPr>
          <w:b/>
          <w:lang w:val="tt-RU"/>
        </w:rPr>
        <w:t>Нияз Миннахм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12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0:48:00Z</dcterms:modified>
  <cp:revision>7</cp:revision>
  <dc:subject/>
  <dc:title/>
</cp:coreProperties>
</file>